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5.2018</w:t>
        <w:tab/>
        <w:tab/>
        <w:tab/>
        <w:t xml:space="preserve">                                                                   № 25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 12155 (Дванадцять тисяч сто п’ятдесят п’ять) грн. 00 коп. на оплату послуг зі створення та розміщення інформаційної продукції соціального напрямку з вітанням від Мелітопольського міського голови «З ДНЕМ ПЕРЕМОГИ»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рахувати кошти в сумі 12155 (Дванадцять тисяч сто п’ятдесят п’ять) грн. 00 коп. 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4.05.2018 № </w:t>
      </w:r>
      <w:r>
        <w:rPr/>
        <w:t>25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ворення та розміщення інформаційної продукції соціального напрямку з вітанням від Мелітопольського міського голови «З ДНЕМ ПЕРЕМОГИ» (17*7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55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1:00Z</dcterms:created>
  <dc:creator>Admin</dc:creator>
  <dc:description/>
  <cp:keywords/>
  <dc:language>en-US</dc:language>
  <cp:lastModifiedBy>Олена Байрак</cp:lastModifiedBy>
  <cp:lastPrinted>2018-05-21T09:54:00Z</cp:lastPrinted>
  <dcterms:modified xsi:type="dcterms:W3CDTF">2021-08-06T12:36:00Z</dcterms:modified>
  <cp:revision>4</cp:revision>
  <dc:subject/>
  <dc:title/>
</cp:coreProperties>
</file>